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АНИЯ "ГАЛАКТИКА ИТ"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О С ГК "СТРОЙСОФТ" (г.Моск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УЧАСТИИ СПЕЦИАЛИСТОВ ФАУ ФЦЦС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Я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практический семинар для инженеров сметч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: "ПРАКТИЧЕСКИЕ ВОПРОСЫ ПРИМЕНЕНИЯ СМЕТНО-НОРМАТИВНОЙ БАЗЫ ЦЕНООБРАЗОВАНИЯ В СТРОИТЕЛЬСТВЕ В РЕДАКЦИИ 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ЦИИ И РАЗЪЯСНЕНИЯ ПО НАИБОЛЕЕ АКТУАЛЬНЫМ ВОПРОСАМ СМЕТНОГО ДЕЛ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2 ФЕВРАЛЯ 2015 г. г.Ярославль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.30-10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Регистрация участников Семинара </w:t>
            </w:r>
            <w:r>
              <w:rPr>
                <w:i/>
              </w:rPr>
              <w:t>(выдача раздаточного материала, продажа нормативно технической литературы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.00-10.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явление программы Семинара и порядка работы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оринский Максим Евгеньевич</w:t>
            </w:r>
            <w:r>
              <w:rPr>
                <w:i/>
              </w:rPr>
              <w:t xml:space="preserve">, </w:t>
            </w:r>
            <w:r>
              <w:rPr/>
              <w:t>директор ООО "Галактика ИТ"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.10-10-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b/>
              </w:rPr>
              <w:t>Вступительное слово</w:t>
            </w:r>
            <w:r>
              <w:rPr/>
              <w:t xml:space="preserve"> </w:t>
            </w:r>
            <w:r>
              <w:rPr>
                <w:i/>
              </w:rPr>
              <w:t>(Представитель от  строительного комплекса г. Ярославл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.30-13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- Порядок и особенности применения государственных (федеральных), территориальных, отраслевых и индивидуальных сметных нормативов в современных условиях.</w:t>
            </w:r>
          </w:p>
          <w:p>
            <w:pPr>
              <w:pStyle w:val="Normal"/>
              <w:spacing w:lineRule="atLeast" w:line="270" w:before="280" w:after="280"/>
              <w:ind w:left="-105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Особенности новой редакции сметно-нормативной базы, введенной приказом № 31/пр от 30.01.2014 г. «О введении в действие новых государственных сметных нормативов» (в ред. приказа Минстроя России от 07 февраля 2014 г. № 39/пр) с 1 апреля 2014 года.</w:t>
            </w:r>
          </w:p>
          <w:p>
            <w:pPr>
              <w:pStyle w:val="Normal"/>
              <w:spacing w:lineRule="atLeast" w:line="270" w:before="280" w:after="280"/>
              <w:ind w:left="-10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Применение НЦС (норматива цены строительства) и НЦКР (норматива цены конструктивных решений) при составлении сметной документации </w:t>
            </w:r>
          </w:p>
          <w:p>
            <w:pPr>
              <w:pStyle w:val="Normal"/>
              <w:spacing w:lineRule="atLeast" w:line="270" w:before="280" w:after="280"/>
              <w:ind w:left="-10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Определение потребности в материальных ресурсах в сметных нормах и по проектным данным «П», которые не учтены расценкой, с учетом потерь  </w:t>
            </w:r>
          </w:p>
          <w:p>
            <w:pPr>
              <w:pStyle w:val="Normal"/>
              <w:spacing w:lineRule="atLeast" w:line="270" w:before="280" w:after="280"/>
              <w:ind w:left="-105" w:hanging="0"/>
              <w:jc w:val="both"/>
              <w:rPr/>
            </w:pPr>
            <w:r>
              <w:rPr/>
              <w:t xml:space="preserve"> </w:t>
            </w:r>
            <w:r>
              <w:rPr/>
              <w:t>- Учет в сметной документации аренды, оборачиваемости и возврата материальных ресурсов.</w:t>
            </w:r>
          </w:p>
          <w:p>
            <w:pPr>
              <w:pStyle w:val="Normal"/>
              <w:spacing w:lineRule="atLeast" w:line="270" w:before="280" w:after="280"/>
              <w:ind w:left="-105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Определение затрат на уборку и утилизацию технологического и строительного мусора.</w:t>
            </w:r>
          </w:p>
          <w:p>
            <w:pPr>
              <w:pStyle w:val="Normal"/>
              <w:spacing w:lineRule="atLeast" w:line="270" w:before="280" w:after="280"/>
              <w:ind w:left="-105" w:hanging="0"/>
              <w:jc w:val="both"/>
              <w:rPr/>
            </w:pPr>
            <w:r>
              <w:rPr/>
              <w:t xml:space="preserve"> </w:t>
            </w:r>
            <w:r>
              <w:rPr/>
              <w:t>- Учет условий Федерального отраслевого соглашения по строительству и промышленности строительных материалов РФ и положений приложения 2 к МДС 81-33.2004 при определении средств на оплату труда в текущем уровне цен. Принципиальные отличия действующего Единого тарифно-квалификационного справочника работ и профессий рабочих от положений, учтенных в сметно-нормативной базе 2001 года.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b/>
              </w:rPr>
              <w:t xml:space="preserve">Симанович Валерий Матвеевич - </w:t>
            </w:r>
            <w:r>
              <w:rPr/>
              <w:t xml:space="preserve"> </w:t>
            </w:r>
            <w:r>
              <w:rPr>
                <w:i/>
              </w:rPr>
              <w:t>Советник руководителя Федерального центра по ценообразованию и сметному нормированию в строительстве. Автор и разработчик методик и практических пособий по сметному дел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.30-14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ДЕННЫЙ ПЕРЕРЫ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.30-15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br/>
              <w:t xml:space="preserve"> Программный комплекс Cloud.Smeta. Внедрение и поддержка продуктов ГК "СтройСофт". 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b/>
              </w:rPr>
              <w:t>Талыков Милослав Викторович</w:t>
            </w:r>
            <w:r>
              <w:rPr/>
              <w:t xml:space="preserve">  - Заместитель генерального директора</w:t>
              <w:br/>
              <w:t>ООО «СтройСофт-Информ»</w:t>
              <w:b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.30-17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-105" w:hanging="0"/>
              <w:jc w:val="both"/>
              <w:rPr/>
            </w:pPr>
            <w:r>
              <w:rPr/>
              <w:t xml:space="preserve"> </w:t>
            </w:r>
            <w:r>
              <w:rPr/>
              <w:t>- Рекомендации по определению затрат в главе 1 «Подготовка территории строительства», связанных с отводом земельного участка, освобождением территории строительства от имеющихся строений, получением технических условий, обмерных и обследовательских работ, возмещением убытков при сносе зданий и сооружений, разбивкой основных осей зданий и сооружений, выполнением исполнительной топографической съемкой и т.д.</w:t>
            </w:r>
          </w:p>
          <w:p>
            <w:pPr>
              <w:pStyle w:val="Normal"/>
              <w:spacing w:lineRule="atLeast" w:line="270" w:before="280" w:after="280"/>
              <w:ind w:left="-105" w:hanging="0"/>
              <w:jc w:val="both"/>
              <w:rPr/>
            </w:pPr>
            <w:r>
              <w:rPr/>
              <w:t xml:space="preserve"> </w:t>
            </w:r>
            <w:r>
              <w:rPr/>
              <w:t>- Временные здания и сооружения в строительстве: титульные, нетитульные, вспомогательные сооружения и устройства.</w:t>
            </w:r>
          </w:p>
          <w:p>
            <w:pPr>
              <w:pStyle w:val="Normal"/>
              <w:spacing w:lineRule="atLeast" w:line="270" w:before="280" w:after="280"/>
              <w:ind w:left="-105" w:hanging="0"/>
              <w:jc w:val="both"/>
              <w:rPr/>
            </w:pPr>
            <w:r>
              <w:rPr/>
              <w:t xml:space="preserve"> </w:t>
            </w:r>
            <w:r>
              <w:rPr/>
              <w:t>- Практические рекомендации по определению затрат в главе 9 «Прочие работы и затраты», в том числе: удорожание стоимости строительно-монтажных работ, выполняемых в зимнее время; командирование рабочих;  перевозка работников автомобильным транспортом, связанных с вводом объекта в эксплуатацию (техническая инвентаризация, изготовление документов кадастрового и технического учета) и других затрат.</w:t>
            </w:r>
          </w:p>
          <w:p>
            <w:pPr>
              <w:pStyle w:val="Normal"/>
              <w:spacing w:lineRule="atLeast" w:line="270" w:before="280" w:after="280"/>
              <w:ind w:left="-105" w:hanging="0"/>
              <w:jc w:val="both"/>
              <w:rPr>
                <w:strike/>
              </w:rPr>
            </w:pPr>
            <w:r>
              <w:rPr/>
              <w:t xml:space="preserve"> </w:t>
            </w:r>
            <w:r>
              <w:rPr/>
              <w:t>- Использование   данных из проекта организации строительства (ПОС)  при составлении сметной документации.</w:t>
            </w:r>
          </w:p>
          <w:p>
            <w:pPr>
              <w:pStyle w:val="Normal"/>
              <w:spacing w:lineRule="atLeast" w:line="270" w:before="280" w:after="280"/>
              <w:ind w:left="-105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Исходные данные на проектирование и разработку сметной документации, и их влияние на правильность (достоверность) определения сметной стоимости строительства.</w:t>
            </w:r>
          </w:p>
          <w:p>
            <w:pPr>
              <w:pStyle w:val="Normal"/>
              <w:spacing w:lineRule="atLeast" w:line="270" w:before="280" w:after="280"/>
              <w:ind w:left="-105" w:hanging="0"/>
              <w:jc w:val="both"/>
              <w:rPr/>
            </w:pPr>
            <w:r>
              <w:rPr/>
              <w:t xml:space="preserve"> </w:t>
            </w:r>
            <w:r>
              <w:rPr/>
              <w:t>- Основания для определения сметной стоимости (ведомости объемов работ, дефектные ведомости, акты и т.д.)</w:t>
            </w:r>
          </w:p>
          <w:p>
            <w:pPr>
              <w:pStyle w:val="Normal"/>
              <w:spacing w:lineRule="atLeast" w:line="270" w:before="280" w:after="280"/>
              <w:ind w:left="-105" w:hanging="0"/>
              <w:jc w:val="both"/>
              <w:rPr/>
            </w:pPr>
            <w:r>
              <w:rPr/>
              <w:t xml:space="preserve"> </w:t>
            </w:r>
            <w:r>
              <w:rPr/>
              <w:t>- Использование нормативов из Справочника базовых цен на проектные работы в строительстве «Нормативы подготовки технической документации для капитального ремонта зданий и сооружений жилищно-гражданского назначения», утвержденного приказом Минрегиона России от 12 марта 2012 г. № 96, при определении стоимости разработки дефектной ведомости и сметной документации.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b/>
              </w:rPr>
              <w:t xml:space="preserve">Симанович Валерий Матвеевич - </w:t>
            </w:r>
            <w:r>
              <w:rPr/>
              <w:t xml:space="preserve"> </w:t>
            </w:r>
            <w:r>
              <w:rPr>
                <w:i/>
              </w:rPr>
              <w:t>Советник руководителя Федерального центра по ценообразованию и сметному нормированию в строительстве. Автор и разработчик методик и практических пособий по сметному дел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.00-17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КРУГЛЫЙ СТОЛ</w:t>
            </w:r>
            <w:r>
              <w:rPr/>
              <w:t>. Ответы на вопрос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b/>
              </w:rPr>
              <w:t>17-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КОНЧАНИЕ РАБОТЫ СЕМИНАР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С участниками заключается договор на информационно-консультационные услуги, выдается пакет раздаточных материалов, выдается свидетельство об участии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Во время проведения участники могут приобрести техническую литературу по вопросам сметного нормирования и ценообразования со скидкой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На семинаре будет разыгран комплект программного комплекса для автоматизированной разработки и экспертизы сметной документации </w:t>
      </w:r>
      <w:r>
        <w:rPr>
          <w:lang w:val="en-US"/>
        </w:rPr>
        <w:t>Smeta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ПРОВЕДЕНИЯ:</w:t>
      </w:r>
    </w:p>
    <w:p>
      <w:pPr>
        <w:pStyle w:val="Normal"/>
        <w:autoSpaceDE w:val="false"/>
        <w:rPr/>
      </w:pPr>
      <w:r>
        <w:rPr>
          <w:color w:val="FF0000"/>
        </w:rPr>
        <w:t xml:space="preserve">Адрес: </w:t>
      </w:r>
      <w:r>
        <w:rPr>
          <w:i/>
          <w:iCs/>
          <w:color w:val="FF0000"/>
        </w:rPr>
        <w:t>г.Ярославль, ул.Свободы 87а.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Актовый зал здания "Областного совета профсоюзов" 4 этаж. </w:t>
      </w:r>
    </w:p>
    <w:p>
      <w:pPr>
        <w:pStyle w:val="Normal"/>
        <w:autoSpaceDE w:val="false"/>
        <w:rPr/>
      </w:pPr>
      <w:r>
        <w:rPr>
          <w:b/>
          <w:bCs/>
        </w:rPr>
        <w:t xml:space="preserve">Время: </w:t>
      </w:r>
      <w:r>
        <w:rPr/>
        <w:t>с 10 до 18 часов (регистрация начинается в 9.00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FF0000"/>
        </w:rPr>
        <w:t>СТОИМОСТЬ УЧАСТИЯ В РАБОТЕ НА СЕМИНАРЕ  ОДНОГО ЧЕЛОВЕКА – 7500 рублей (в т.ч. НДС).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 xml:space="preserve">Стоимость на одного участника при оплате до 15 декабря – </w:t>
      </w:r>
      <w:r>
        <w:rPr>
          <w:b/>
          <w:szCs w:val="20"/>
        </w:rPr>
        <w:t>6 000 руб.</w:t>
      </w:r>
      <w:r>
        <w:rPr>
          <w:szCs w:val="20"/>
        </w:rPr>
        <w:t xml:space="preserve">, до 31 декабря - </w:t>
      </w:r>
      <w:r>
        <w:rPr>
          <w:b/>
          <w:szCs w:val="20"/>
        </w:rPr>
        <w:t>6 500 руб.</w:t>
      </w:r>
      <w:r>
        <w:rPr>
          <w:szCs w:val="20"/>
        </w:rPr>
        <w:t xml:space="preserve">, до 20 января - </w:t>
      </w:r>
      <w:r>
        <w:rPr>
          <w:b/>
          <w:szCs w:val="20"/>
        </w:rPr>
        <w:t>7 000 руб.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В стоимость входит раздаточный материал и комплексный обед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Форма оплаты любая. </w:t>
      </w:r>
      <w:r>
        <w:rPr>
          <w:b/>
          <w:bCs/>
        </w:rPr>
        <w:t xml:space="preserve">Второму и каждому следующему участнику </w:t>
      </w:r>
      <w:r>
        <w:rPr/>
        <w:t xml:space="preserve">от одной организации предоставляется </w:t>
      </w:r>
      <w:r>
        <w:rPr>
          <w:b/>
          <w:bCs/>
        </w:rPr>
        <w:t>скидка 10%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</w:rPr>
        <w:t xml:space="preserve">Участники из регионов самостоятельно и заблаговременно бронируют места в гостиницах. </w:t>
      </w:r>
      <w:r>
        <w:rPr/>
        <w:t>Оплату проживания участники производят самостоятельно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Для участия в семинаре и получения счета необходимо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 xml:space="preserve">Направить заявку в адрес организаторов для получения счета, сообщив в ней ФИО участников </w:t>
      </w:r>
      <w:r>
        <w:rPr/>
        <w:t xml:space="preserve">по электронной почте: </w:t>
      </w:r>
      <w:hyperlink r:id="rId2">
        <w:r>
          <w:rPr>
            <w:rStyle w:val="InternetLink"/>
            <w:lang w:val="en-US"/>
          </w:rPr>
          <w:t>smet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l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me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r>
        <w:rPr>
          <w:b/>
        </w:rPr>
        <w:t xml:space="preserve">зарегистрироваться и задать свой вопрос </w:t>
      </w:r>
      <w:hyperlink r:id="rId3">
        <w:r>
          <w:rPr>
            <w:rStyle w:val="InternetLink"/>
            <w:b/>
          </w:rPr>
          <w:t>по ссылке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рганизатор семинара: </w:t>
      </w:r>
      <w:r>
        <w:rPr>
          <w:b/>
          <w:color w:val="FF0000"/>
        </w:rPr>
        <w:t>ООО "Галактика ИТ"</w:t>
      </w:r>
      <w:r>
        <w:rPr>
          <w:color w:val="FF0000"/>
        </w:rPr>
        <w:t xml:space="preserve"> - </w:t>
      </w:r>
      <w:hyperlink r:id="rId4">
        <w:r>
          <w:rPr>
            <w:rStyle w:val="InternetLink"/>
          </w:rPr>
          <w:t>www.all-smety.ru</w:t>
        </w:r>
      </w:hyperlink>
      <w:r>
        <w:rPr>
          <w:color w:val="FF0000"/>
        </w:rPr>
        <w:t xml:space="preserve">  </w:t>
      </w:r>
      <w:r>
        <w:rPr>
          <w:b/>
        </w:rPr>
        <w:t>Горинский Максим, Майорова Соф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0062 г.Ярославль, пр-кт Авиаторов 151 оф.403, тел.: (4852) 71-00-9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ата проведения семинара может корректироваться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270" w:before="280" w:after="280"/>
        <w:ind w:left="-105" w:hanging="0"/>
        <w:jc w:val="center"/>
        <w:rPr>
          <w:b/>
          <w:b/>
          <w:sz w:val="36"/>
          <w:szCs w:val="36"/>
        </w:rPr>
      </w:pPr>
      <w:r>
        <w:rPr>
          <w:b/>
          <w:i/>
          <w:iCs/>
          <w:sz w:val="36"/>
          <w:szCs w:val="36"/>
        </w:rPr>
        <w:t>Ждем Вас на Семинаре !</w:t>
      </w:r>
    </w:p>
    <w:p>
      <w:pPr>
        <w:pStyle w:val="Normal"/>
        <w:spacing w:lineRule="atLeast" w:line="270" w:before="280" w:after="280"/>
        <w:ind w:left="-10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70" w:before="280" w:after="280"/>
        <w:ind w:left="-105" w:hanging="0"/>
        <w:jc w:val="both"/>
        <w:rPr/>
      </w:pPr>
      <w:r>
        <w:rPr/>
      </w:r>
    </w:p>
    <w:p>
      <w:pPr>
        <w:pStyle w:val="Normal"/>
        <w:spacing w:lineRule="atLeast" w:line="270" w:before="280" w:after="280"/>
        <w:ind w:left="-10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mety@all-smety.ru" TargetMode="External"/><Relationship Id="rId3" Type="http://schemas.openxmlformats.org/officeDocument/2006/relationships/hyperlink" Target="http://allsmety.formstack.com/forms/fccs" TargetMode="External"/><Relationship Id="rId4" Type="http://schemas.openxmlformats.org/officeDocument/2006/relationships/hyperlink" Target="http://www.all-sme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57:00Z</dcterms:created>
  <dc:creator>Dmitrenko</dc:creator>
  <dc:description/>
  <cp:keywords/>
  <dc:language>en-US</dc:language>
  <cp:lastModifiedBy>gme</cp:lastModifiedBy>
  <cp:lastPrinted>2014-11-18T10:36:00Z</cp:lastPrinted>
  <dcterms:modified xsi:type="dcterms:W3CDTF">2014-12-10T08:57:00Z</dcterms:modified>
  <cp:revision>4</cp:revision>
  <dc:subject/>
  <dc:title>ГРУППА КОМПАНИЙ «СТРОЙ СОФТ»</dc:title>
</cp:coreProperties>
</file>